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дела сельского хозяйства Управления по устойчивому развитию села</w:t>
      </w:r>
    </w:p>
    <w:p>
      <w:pPr>
        <w:pStyle w:val="Heading2"/>
        <w:rPr/>
      </w:pPr>
      <w:r>
        <w:rPr/>
        <w:t>Администрации МО «Можгинский район» на  2021 год</w:t>
      </w:r>
    </w:p>
    <w:p>
      <w:pPr>
        <w:pStyle w:val="Normal"/>
        <w:jc w:val="center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годового статистического отчета по кадрам за 2020 год и размещение информации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на молодых специалистов 2020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писков специалистов по сельхозорганизациям Можги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животных, бонитировк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е №1-МЕХ;1-МЕХГМТ;1-РЕМ го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ложения по условиям соревнования среди механизаторов, работников животноводства и специалистов на 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хозяйственной деятельности сельскохозяйственных организаций за 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20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СХиП и МО по устойчивому функционированию организаций АПК и эффективному использованию средств Государств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февраля 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 проведении отчетных, отчетно-выборных собраний в сельхозпредприятиях по итогам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 по графи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одного отчета «Сведения о потребности в квалифицированных рабочих, специалистах среднего звена и специалистах с высшим образованием на 2021-2023 годы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готовка и проведение «Дня животновод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ников на соискание молодежной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, проверка готовности сельскохозяйственной техник к весеннее-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агрономической и инженерной службой по вопросам подготовки к 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Главный специалист –эксперт Евдокимов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операторов машинного до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ый специалист – эксперт Ершова Е.Ю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ю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4-сх и № 1-фермер «Сведения о севе сельхозкультур под урожай 2021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а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участия агрономов и инженеров  сельхозорганизаций и К(Ф)Х в ежегодной Республиканской  выставке сельскохозяйственной техники «День пол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Главный специалист –эксперт Евдокимов К.Д.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Республиканском  конкурсе по искусственному осемен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 – эксперт ОСХ Ершова Е.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правления абитуриентов в ИжГСХА  на контракт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техосмотра зерн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смотре-конкурсе в организациях по племенному животноводству УР, участие в Республиканской выставке сельскохозяйствен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 – эксперт ОСХ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трактов абитуриентами 2020 года в ИжГС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зоотех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– эксперт Ершова Е.Ю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проведении «Ярмарки сельскохозяйственной продук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на праздник «Барыня-сударыня-капус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Подготовка и проведение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юбиляров на 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Консультационная и практическая помощь сельхозтоваропроизводителям в работе по формированию пакета документов на субсидирование в «Личном кабинет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экономистами района по планированию производства на 2021 год с определением парамет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4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6"/>
              </w:rPr>
              <w:t>ноябрь-декабрь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приобретении и расходовании топлива, о готовности сельхоз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и отчет с МСХ и П УР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Анализ цен на сельскохозяйственную продукцию по каналам реализации  (мяса и молок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 по форме 2-АПК-«Сведения по обследованию цен на материальные ресурсы, приобретенные сельхозорганизац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 на 5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рганизация совещаний и учеб по вопросам бухгалтерского учета и отчетности, по вопросам оплаты труда, анализу производственно-хозяйственной деятельности, субсидированию и п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по форме ГП-24 (структура парка сельскохозяйственной техн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Евдокимов К.Д.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о специалистами кадров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к награждению передовиков и юбиля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оциальных гарантий молодым специалистам, молодым рабоч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Центром занятости согласно плана-графику организация подготовки и переподготовки кадров массовых професс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но плану-графику подготовка и повышения квалификации направлять на учебу и семинарские занятия руководителей и специалистов сельхоз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центром занятости участвовать в ярмарках по трудоустройству безработ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Учет поступления государственной поддержки сельхозтоваропроизводител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сультационная помощь в формировании пакетов документов на получение грантов главам КФХ, на получении субсидий сельхозорганизациям, главам КФХ и ЛП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и  предоставление отчетности в МСХ и П УР. Размещение информации через систему ИАС АП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ежедневной сводки по молоку, проведение  анализа надоя к уровню 2020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нтроль  планового осеменения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одить информацию до агрономической службы района о наличии семенного материала в районе и в Республике, о ценах на семена и удоб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едение до с/х организации и КФХ планов по валовому производству молока и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бор информации о ходе полевых работ с размещением на портале «ИАС АПК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роведения поле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ординирование разработки Программы по борьбе с борщевиком Сосновского в  муниципальных образованиях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совместно с главами посел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ординирование реализации Программы по борьбе с борщевиком Сосновского на территори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гетации борщев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 совместно со специалистами Россельхознадзор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организационных мероприятий по подготовке и проведению Сельскохозяйственной микроперепис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лана и проведение муниципального земельного контроля на территории МО «Можг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проведении мероприятий посвященных Году с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-567" w:hanging="0"/>
        <w:jc w:val="both"/>
        <w:rPr>
          <w:szCs w:val="28"/>
        </w:rPr>
      </w:pPr>
      <w:r>
        <w:rPr>
          <w:szCs w:val="28"/>
        </w:rPr>
        <w:t>Заместитель главы Администрации района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  <w:tab/>
        <w:t xml:space="preserve">                               М.Ф.Ну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4:00Z</dcterms:created>
  <dc:creator>User</dc:creator>
  <dc:description/>
  <cp:keywords/>
  <dc:language>en-US</dc:language>
  <cp:lastModifiedBy>Маргарита Петровна</cp:lastModifiedBy>
  <cp:lastPrinted>2021-01-29T13:24:00Z</cp:lastPrinted>
  <dcterms:modified xsi:type="dcterms:W3CDTF">2021-01-29T10:25:00Z</dcterms:modified>
  <cp:revision>26</cp:revision>
  <dc:subject/>
  <dc:title>ПЛАН РАБОТЫ</dc:title>
</cp:coreProperties>
</file>